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Tijeloteksta2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752475" cy="9525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Tijeloteksta2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JELOVARSKO-BILOG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ŽUPAN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PĆINA ŠANDROVA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ĆINSKI NAČEL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KLASA: 100-01/22-0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URBROJ: 2103-15-03-22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Šandrovac, 21. siječnja 2022. godin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temelju članka 10. stavka 2. Zakona o službenicima i namještenicima u lokalnoj i područnoj (regionalnoj) samoupravi ("Narodne novine" broj 86/08, 61/11, 4/18, 96/18, 112/19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, a u skladu sa prijedlogom pročelnice Jedinstvenog upravnog odjela Općine Šandrovac i Proračunom Općine Šandrovac za 2022. godinu, općinski načelnik Općine Šandrovac don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 PRIJMA U SLUŽBU U 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ĆINE ŠANDROVAC U 2022. GODINI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im Planom prijma utvrđuje se stvarno stanje popunjenosti radnih mjesta u Jedinstvenom upravnom odjelu Općine Šandrovac te potrebe za prijam službenika i namještenika na neodređeno vrijeme u 2022. godini, kao i potrebe za prijam vježbenika odgovarajuće stručne spreme i stru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lan prijma u službu u Jedinstveni upravni odjel općine Šandrovac donosi se na temelju prikupljenih podataka i na prijedlog pročelnika, vodeći računa o potrebama Jedinstvenog upravnog odjela  i raspoloživosti financijskih sredst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2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tvrđuje se da je na temelju Pravilnika o unutarnjem redu Općine Šandrovac u Jedinstvenom upravnom odjelu Općine Šandrovac ukupno predviđeno 6 radnih mjesta, raspoređeno na 4 (četiri) službenika na neodređeno vrijeme sa punim radnim vremenom, 1 (jedan) službenik na određeno vrijeme sa punim radnim vremenom i 1 (jedan) namještenik.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Jedinstvenom upravnom odjelu utvrđuju se sljedeća radna mjesta: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ročelnik Jedinstvenog upravnog odjela općine Šandrovac,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Referent za računovodstvo i financije,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Administrativni referent,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Referent - komunalno-poljoprivredno-prometni redar,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Referent - voditelj projekta Zaželi,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Domar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punjena radna mjesta na neodređeno vrijeme sa punim radnim vremenom su: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ročelnik Jedinstvenog upravnog odjela općine Šandrovac,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Referent za računovodstvo i financije,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Administrativni referent,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Referent - komunalno-poljoprivredno-prometni redar,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punjeno radno mjesto na određeno vrijeme sa punim radnim vremenom je: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Referent - voditelj projekta Zaželi,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punjeno radno mjesto na neodređeno vrijeme sa punim radnim vremenom je: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Dom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 Jedinstvenom upravnom odjelu Općine Šandrovac u 2022. godini predviđa se prijam namještenika na radno mjesto domar u vatrogasnom domu u Šandrovcu, na neodređeno vrijeme sa punim radnim vremeno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Jedinstvenom upravnom odjelu Općine Šandrovac u 2022. godini ne predviđa se prijam vježbenika, kao niti prijam referenta – voditelja projekta Zaželi na određeno vrije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temelju ovog Plana slobodna radna mjesta popunjavaju se putem javnog natječaja odnosno na drugi zakonom propisani nač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a podacima Državnog zavoda za statistiku za Općinu Šandrovac niti jedna nacionalna manjina ne sudjeluje s više od 5% u stanovništvu Općine Šandrovac te ne postoji obveza planiranja prijma pripadnika nacionalnih manjina, sukladno odredbi članka 9. stavka 2. Zakona o službenicima i namještenicima u lokalnoj i područnoj (regionalnoj) samouprav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ski načelnik Općine Šandrovac može donijeti izmjenu Plana prijma u suradnji sa pročelnikom Jedinstvenog upravnog odjela, a na temelju obrazloženih zahtjeva, koji moraju biti usklađeni s proračunom Općine Šandrovac za 2022. godinu, odnosno njegovim dopunama i izmjen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lan prijma u službu stupa na snagu danom donošenja, a objavit će se u „Općinskom glasniku Općine Šandrovac“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ski načelnik općine Šandrova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Dario Halauš, struč.spec.ing.agr.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Tijeloteksta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6:00Z</dcterms:created>
  <dc:creator>Korisnik</dc:creator>
  <dc:description/>
  <cp:keywords/>
  <dc:language>en-US</dc:language>
  <cp:lastModifiedBy>IVANA FOCIC</cp:lastModifiedBy>
  <cp:lastPrinted>2022-11-25T13:13:00Z</cp:lastPrinted>
  <dcterms:modified xsi:type="dcterms:W3CDTF">2022-11-28T07:43:00Z</dcterms:modified>
  <cp:revision>6</cp:revision>
  <dc:subject/>
  <dc:title>                                 </dc:title>
</cp:coreProperties>
</file>